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 (с изменениями, внесенными постановлениями Кабинета Министров Республики Татарстан от 08.10.2010 № 790, от 03.12.2010 № 987, от 30.12.2010 № 1175, от 28.04.2011 № 347, от 30.04.2011 № 356, от 25.07.2011 № 576, от 19.08.2011 № 688, от 19.09.2011 № 778, от 20.01.2012 № 31, от 01.06.2012 № 464, от 31.10.2012 № 932 и от 31.12.2012 № 118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4. Выплаты за квалификационную категорию предоставляются работникам профессионально-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eastAsia="Calibri"/>
        </w:rPr>
        <w:drawing>
          <wp:inline distT="0" distB="0" distL="0" distR="0">
            <wp:extent cx="1247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плата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надбавок за квалификационную категорию приведены в таблице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 НАДБАВОК  ЗА  КВАЛИФИКАЦИОННУЮ  КАТЕГОР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4264"/>
        <w:gridCol w:w="2280"/>
      </w:tblGrid>
      <w:tr>
        <w:trPr>
          <w:trHeight w:val="3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надбавки,   процентов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-квалификационная группа должностей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валификационная категория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-квалификационная группа должностей руко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х подразделений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дошкольных образовательных учреждений, относящимся к профессиональной квалификационной группе должностей педагогических работников, предоставляются дополнительные выплаты за квалификационную категорию, которые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Calibri"/>
        </w:rPr>
        <w:drawing>
          <wp:inline distT="0" distB="0" distL="0" distR="0">
            <wp:extent cx="14287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2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квалификационную категорию, – 3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ысшую квалификационную категорию, – 3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общеобразовательных учреждений профессиональной квалификационной группы педагогических работников, а также работникам информационно-методических центров профессиональной квалификационной группы педагогических работников, относящимся к третьему и четвертому квалификационным уровням, предоставляются дополнительные выплаты за квалификационную категорию, которые рассчитываются по формуле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2875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в вышеуказанных знач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2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квалификационную категорию, – 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ысшую квалификационную категорию, –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учреждений дополнительного образования детей, относящимся к профессионально-квалификационной группе должностей педагогических работников, предоставляются дополнительные выплаты за квалификационную категорию, которые рассчитываются по формуле:</w:t>
      </w:r>
    </w:p>
    <w:p>
      <w:pPr>
        <w:pStyle w:val="Heading1"/>
        <w:jc w:val="center"/>
        <w:rPr>
          <w:i/>
          <w:i/>
        </w:rPr>
      </w:pPr>
      <w:r>
        <w:rPr>
          <w:rFonts w:eastAsia="Calibri"/>
        </w:rPr>
        <w:drawing>
          <wp:inline distT="0" distB="0" distL="0" distR="0">
            <wp:extent cx="140970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 первого разряда четырехразрядной тарифной сетки по оплате труда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1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или высшую квалификационные катего-рии, – 3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(изменение) выплат за квалификационную категорию производится со дня принятия положительного решения соответствующей аттестационной комисси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блице 5 пункта 8.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6 пози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»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и 22 и 23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7"/>
        <w:gridCol w:w="425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мастера производстве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начального и средне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обще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строками 2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2"/>
        <w:gridCol w:w="992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школьных 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етских домах и 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для  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учреждениях начального и средне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кроме перечисленных в строк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, кроме перечисленных в строк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4"/>
        </w:rPr>
      </w:pPr>
      <w:r>
        <w:rPr>
          <w:rFonts w:eastAsia="Calibri"/>
        </w:rPr>
        <w:drawing>
          <wp:inline distT="0" distB="0" distL="0" distR="0">
            <wp:extent cx="2381250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или 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383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 базового оклада (должностного оклада) перв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яда четырехразрядной тарифной сетки по оплате труда работников образования;» заменить словам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 xml:space="preserve"> – размер базового оклада (должностного оклада)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азмер надбавок, процентов» таблицы 9 цифру «19,0» заменить цифрой «38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.5 слова «первого и второго уровней, педагогического персонал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.4. Образовательное учреждение и учреждение молодежной политики самостоятельно определяют в общем объеме средств, рассчитанном на основании норматива финансирования, количества потребителей и поправочного коэффициента, объем средств на предоставление выплат стимулирующего характера за качество работы в объеме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ложении об условиях оплаты труда работников профессиональных квалификационных групп должностей работников культуры, искусства и кинематографии государственных учреждений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22. 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          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          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работников физической культуры и спорта государствен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ботникам учреждений дополнительного образования детей, относящимся к профессионально-квалификационной группе должностей работников физической культуры и спорта второго уровня, предоставляются дополнительные выплаты за квалификационную категорию, которые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tt-RU" w:eastAsia="ru-RU"/>
        </w:rPr>
      </w:pPr>
      <w:r>
        <w:rPr>
          <w:rFonts w:cs="Times New Roman" w:ascii="Times New Roman" w:hAnsi="Times New Roman"/>
          <w:sz w:val="12"/>
          <w:szCs w:val="12"/>
          <w:lang w:val="tt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09700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 первого разряда четырехразрядной тарифной сетки по оплате труда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1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или высшую квалификационные катего-рии, – 3 проц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.5  форм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4774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указанному Полож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дополнить строкой 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луженный тренер Республики Татарстан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3.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3.7 считать строкой 3.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медицинских и фармацевтических работников государствен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2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  для  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х учреждений высшего и дополнительного профессионального образования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6.1.2  пункта 6.1 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за специфику деятельности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2 дополнить подпунктом 6.2.7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7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за специфику деятельности предоставляются работникам  профессиональной квалификационной группы должностей профессорско-препода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вательского состава и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22872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латы за специфику деятельност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надбавки за специфику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надбавки за специфику деятельности приведен в таблице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799"/>
        <w:gridCol w:w="1559"/>
        <w:gridCol w:w="1559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назнач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и за специфик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которым назначаются надбавки за специфик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процентов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реждениях высшего и дополнительного про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орско-преподав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ск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 работников, которым с учетом конкретных условий работы в данном учреждении, подразделении и должности устанавливаются надбавки за специфику деятельности, утверждается в каждом учреждении по согласованию с выборным профсоюзным органом (или иным органом, уполномоченным представлять интересы работников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9 – </w:t>
      </w:r>
      <w:r>
        <w:rPr>
          <w:rFonts w:cs="Times New Roman" w:ascii="Times New Roman" w:hAnsi="Times New Roman"/>
          <w:sz w:val="28"/>
          <w:szCs w:val="28"/>
        </w:rPr>
        <w:t>11 подпункта 6.3.11 считать соответственно таблицами 1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2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3 подпункт 6.3.11 считать подпунктом 6.3.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</w:t>
        <w:tab/>
        <w:tab/>
        <w:tab/>
        <w:tab/>
        <w:t xml:space="preserve">                    И.Ш.Хал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6:00Z</dcterms:created>
  <dc:creator>alena</dc:creator>
  <dc:description/>
  <cp:keywords/>
  <dc:language>en-US</dc:language>
  <cp:lastModifiedBy>Енот</cp:lastModifiedBy>
  <cp:lastPrinted>2013-01-30T17:42:00Z</cp:lastPrinted>
  <dcterms:modified xsi:type="dcterms:W3CDTF">2016-12-12T17:28:00Z</dcterms:modified>
  <cp:revision>4</cp:revision>
  <dc:subject/>
  <dc:title>ПРОЕКТ</dc:title>
</cp:coreProperties>
</file>